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tique-Olive" w:hAnsi="Antique-Olive" w:cs="Antique-Olive"/>
          <w:b/>
          <w:b/>
          <w:sz w:val="77"/>
          <w:szCs w:val="77"/>
        </w:rPr>
      </w:pPr>
      <w:r>
        <w:rPr>
          <w:rFonts w:cs="Antique-Olive" w:ascii="Antique-Olive" w:hAnsi="Antique-Olive"/>
          <w:b/>
          <w:sz w:val="77"/>
          <w:szCs w:val="77"/>
        </w:rPr>
        <w:drawing>
          <wp:inline distT="0" distB="0" distL="0" distR="0">
            <wp:extent cx="630618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tique-Olive" w:hAnsi="Antique-Olive" w:cs="Antique-Olive"/>
        </w:rPr>
      </w:pPr>
      <w:r>
        <w:rPr>
          <w:rFonts w:cs="Antique-Olive" w:ascii="Antique-Olive" w:hAnsi="Antique-Oliv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26280" cy="360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"/>
                              <w:gridCol w:w="203"/>
                              <w:gridCol w:w="207"/>
                              <w:gridCol w:w="519"/>
                              <w:gridCol w:w="77"/>
                              <w:gridCol w:w="541"/>
                              <w:gridCol w:w="754"/>
                              <w:gridCol w:w="361"/>
                              <w:gridCol w:w="655"/>
                              <w:gridCol w:w="395"/>
                              <w:gridCol w:w="180"/>
                              <w:gridCol w:w="475"/>
                              <w:gridCol w:w="238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tique-Olive" w:cs="Antique-Olive" w:ascii="Antique-Olive" w:hAnsi="Antique-Oliv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tique-Olive" w:cs="Antique-Olive" w:ascii="Antique-Olive" w:hAnsi="Antique-Olive"/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State, ZIP cod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tique-Olive" w:cs="Antique-Olive" w:ascii="Antique-Olive" w:hAnsi="Antique-Olive"/>
                                      <w:sz w:val="2"/>
                                      <w:szCs w:val="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2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Church or Synagogue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12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Parents</w:t>
                                  </w:r>
                                  <w:r>
                                    <w:rPr>
                                      <w:rFonts w:cs="Gisha;Malgun Gothic Semilight" w:ascii="Gisha;Malgun Gothic Semilight" w:hAnsi="Gisha;Malgun Gothic Semilight"/>
                                      <w:sz w:val="20"/>
                                      <w:szCs w:val="20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Gisha;Malgun Gothic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sha;Malgun Gothic Semilight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Business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ntique-Olive" w:cs="Antique-Olive" w:ascii="Antique-Olive" w:hAnsi="Antique-Olive"/>
                                      <w:sz w:val="2"/>
                                      <w:szCs w:val="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State, ZIP cod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Business Phone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ntique-Olive" w:cs="Antique-Olive" w:ascii="Antique-Olive" w:hAnsi="Antique-Olive"/>
                                      <w:sz w:val="2"/>
                                      <w:szCs w:val="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-Olive" w:hAnsi="Antique-Olive" w:cs="Antique-Oliv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8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"/>
                        <w:gridCol w:w="203"/>
                        <w:gridCol w:w="207"/>
                        <w:gridCol w:w="519"/>
                        <w:gridCol w:w="77"/>
                        <w:gridCol w:w="541"/>
                        <w:gridCol w:w="754"/>
                        <w:gridCol w:w="361"/>
                        <w:gridCol w:w="655"/>
                        <w:gridCol w:w="395"/>
                        <w:gridCol w:w="180"/>
                        <w:gridCol w:w="475"/>
                        <w:gridCol w:w="238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549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342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tique-Olive" w:cs="Antique-Olive" w:ascii="Antique-Olive" w:hAnsi="Antique-Oliv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ntique-Olive" w:cs="Antique-Olive" w:ascii="Antique-Olive" w:hAnsi="Antique-Olive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State, ZIP code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tique-Olive" w:cs="Antique-Olive" w:ascii="Antique-Olive" w:hAnsi="Antique-Olive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2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Church or Synagogue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6549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12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0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Parents</w:t>
                            </w:r>
                            <w:r>
                              <w:rPr>
                                <w:rFonts w:cs="Gisha;Malgun Gothic Semilight" w:ascii="Gisha;Malgun Gothic Semilight" w:hAnsi="Gisha;Malgun Gothic Semilight"/>
                                <w:sz w:val="20"/>
                                <w:szCs w:val="20"/>
                              </w:rPr>
                              <w:t xml:space="preserve">‘ </w:t>
                            </w: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823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Gisha;Malgun Gothic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;Malgun Gothic Semilight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Business</w:t>
                            </w:r>
                          </w:p>
                        </w:tc>
                        <w:tc>
                          <w:tcPr>
                            <w:tcW w:w="6342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tique-Olive" w:cs="Antique-Olive" w:ascii="Antique-Olive" w:hAnsi="Antique-Olive"/>
                                <w:sz w:val="2"/>
                                <w:szCs w:val="2"/>
                              </w:rPr>
                              <w:t xml:space="preserve">            </w:t>
                            </w: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State, ZIP code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Business Phone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tique-Olive" w:cs="Antique-Olive" w:ascii="Antique-Olive" w:hAnsi="Antique-Olive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-Olive" w:hAnsi="Antique-Olive" w:cs="Antique-Oliv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98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-Olive" w:hAnsi="Antique-Olive" w:cs="Antique-Olive"/>
        </w:rPr>
      </w:pPr>
      <w:r>
        <w:rPr>
          <w:rFonts w:cs="Antique-Olive" w:ascii="Antique-Olive" w:hAnsi="Antique-Olive"/>
        </w:rPr>
      </w:r>
    </w:p>
    <w:p>
      <w:pPr>
        <w:pStyle w:val="Normal"/>
        <w:rPr>
          <w:rFonts w:ascii="Antique-Olive" w:hAnsi="Antique-Olive" w:cs="Antique-Olive"/>
        </w:rPr>
      </w:pPr>
      <w:r>
        <w:rPr>
          <w:rFonts w:cs="Antique-Olive" w:ascii="Antique-Olive" w:hAnsi="Antique-Oliv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20190" cy="3333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136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9.7pt;height:26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136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tique-Olive" w:hAnsi="Antique-Olive" w:cs="Antique-Olive"/>
                          <w:sz w:val="20"/>
                          <w:szCs w:val="20"/>
                        </w:rPr>
                      </w:pPr>
                      <w:r>
                        <w:rPr>
                          <w:rFonts w:cs="Antique-Olive" w:ascii="Antique-Olive" w:hAnsi="Antique-Oliv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-Olive" w:hAnsi="Antique-Olive" w:cs="Antique-Olive"/>
        </w:rPr>
      </w:pPr>
      <w:r>
        <w:rPr>
          <w:rFonts w:cs="Antique-Olive" w:ascii="Antique-Olive" w:hAnsi="Antique-Olive"/>
        </w:rPr>
      </w:r>
    </w:p>
    <w:p>
      <w:pPr>
        <w:pStyle w:val="Normal"/>
        <w:rPr>
          <w:rFonts w:ascii="Antique-Olive" w:hAnsi="Antique-Olive" w:cs="Antique-Olive"/>
        </w:rPr>
      </w:pPr>
      <w:r>
        <w:rPr>
          <w:rFonts w:cs="Antique-Olive" w:ascii="Antique-Olive" w:hAnsi="Antique-Olive"/>
        </w:rPr>
      </w:r>
    </w:p>
    <w:p>
      <w:pPr>
        <w:pStyle w:val="Normal"/>
        <w:jc w:val="center"/>
        <w:rPr>
          <w:rFonts w:ascii="Antique-Olive" w:hAnsi="Antique-Olive" w:cs="Antique-Olive"/>
        </w:rPr>
      </w:pPr>
      <w:r>
        <w:rPr/>
        <w:drawing>
          <wp:inline distT="0" distB="0" distL="0" distR="0">
            <wp:extent cx="78041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tique-Olive" w:hAnsi="Antique-Olive" w:cs="Antique-Olive"/>
        </w:rPr>
      </w:pPr>
      <w:r>
        <w:rPr>
          <w:rFonts w:cs="Antique-Olive" w:ascii="Antique-Olive" w:hAnsi="Antique-Oliv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36395" cy="68580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-Olive" w:hAnsi="Antique-Olive" w:cs="Antique-Oliv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e-Olive" w:ascii="Antique-Olive" w:hAnsi="Antique-Oliv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8.85pt;height:5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-Olive" w:hAnsi="Antique-Olive" w:cs="Antique-Oliv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tique-Olive" w:hAnsi="Antique-Olive" w:cs="Antique-Olive"/>
                          <w:sz w:val="20"/>
                          <w:szCs w:val="20"/>
                        </w:rPr>
                      </w:pPr>
                      <w:r>
                        <w:rPr>
                          <w:rFonts w:cs="Antique-Olive" w:ascii="Antique-Olive" w:hAnsi="Antique-Oliv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-Olive" w:hAnsi="Antique-Olive" w:cs="Antique-Olive"/>
        </w:rPr>
      </w:pPr>
      <w:r>
        <w:rPr>
          <w:rFonts w:cs="Antique-Olive" w:ascii="Antique-Olive" w:hAnsi="Antique-Olive"/>
        </w:rPr>
        <w:br w:type="textWrapping" w:clear="all"/>
      </w:r>
    </w:p>
    <w:p>
      <w:pPr>
        <w:pStyle w:val="Normal"/>
        <w:rPr>
          <w:rFonts w:ascii="Antique-Olive" w:hAnsi="Antique-Olive" w:cs="Antique-Olive"/>
        </w:rPr>
      </w:pPr>
      <w:r>
        <w:rPr>
          <w:rFonts w:cs="Antique-Olive" w:ascii="Antique-Olive" w:hAnsi="Antique-Olive"/>
        </w:rPr>
        <w:drawing>
          <wp:inline distT="0" distB="0" distL="0" distR="0">
            <wp:extent cx="1243330" cy="188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tique-Olive" w:hAnsi="Antique-Olive" w:cs="Antique-Olive"/>
          <w:sz w:val="4"/>
          <w:szCs w:val="4"/>
        </w:rPr>
      </w:pPr>
      <w:r>
        <w:rPr>
          <w:rFonts w:cs="Antique-Olive" w:ascii="Antique-Olive" w:hAnsi="Antique-Olive"/>
          <w:sz w:val="4"/>
          <w:szCs w:val="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00"/>
        <w:gridCol w:w="346"/>
        <w:gridCol w:w="504"/>
        <w:gridCol w:w="253"/>
        <w:gridCol w:w="828"/>
        <w:gridCol w:w="440"/>
        <w:gridCol w:w="100"/>
        <w:gridCol w:w="717"/>
        <w:gridCol w:w="533"/>
        <w:gridCol w:w="3405"/>
        <w:gridCol w:w="1289"/>
      </w:tblGrid>
      <w:tr>
        <w:trPr>
          <w:trHeight w:val="317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  <w:t>Cub Scout–fro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  <w:t>t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  <w:t>Rank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12"/>
                <w:szCs w:val="12"/>
              </w:rPr>
            </w:pPr>
            <w:r>
              <w:rPr>
                <w:rFonts w:cs="Antique-Olive" w:ascii="Antique-Olive" w:hAnsi="Antique-Olive"/>
                <w:sz w:val="12"/>
                <w:szCs w:val="12"/>
              </w:rPr>
            </w:r>
          </w:p>
        </w:tc>
        <w:tc>
          <w:tcPr>
            <w:tcW w:w="533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53285" cy="1803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  <w:t>Pack No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2"/>
                <w:szCs w:val="2"/>
              </w:rPr>
            </w:pPr>
            <w:r>
              <w:rPr>
                <w:rFonts w:cs="Antique-Olive" w:ascii="Antique-Olive" w:hAnsi="Antique-Olive"/>
                <w:sz w:val="2"/>
                <w:szCs w:val="2"/>
              </w:rPr>
            </w:r>
          </w:p>
          <w:p>
            <w:pPr>
              <w:pStyle w:val="Normal"/>
              <w:rPr>
                <w:rFonts w:ascii="Antique-Olive" w:hAnsi="Antique-Olive" w:cs="Antique-Olive"/>
                <w:sz w:val="2"/>
                <w:szCs w:val="2"/>
              </w:rPr>
            </w:pPr>
            <w:r>
              <w:rPr>
                <w:rFonts w:cs="Antique-Olive" w:ascii="Antique-Olive" w:hAnsi="Antique-Olive"/>
                <w:sz w:val="2"/>
                <w:szCs w:val="2"/>
              </w:rPr>
            </w:r>
          </w:p>
          <w:p>
            <w:pPr>
              <w:pStyle w:val="Normal"/>
              <w:rPr>
                <w:rFonts w:ascii="Antique-Olive" w:hAnsi="Antique-Olive" w:cs="Antique-Olive"/>
                <w:sz w:val="2"/>
                <w:szCs w:val="2"/>
              </w:rPr>
            </w:pPr>
            <w:r>
              <w:rPr>
                <w:rFonts w:cs="Antique-Olive" w:ascii="Antique-Olive" w:hAnsi="Antique-Olive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ntique-Olive" w:cs="Antique-Olive" w:ascii="Antique-Olive" w:hAnsi="Antique-Olive"/>
                <w:sz w:val="2"/>
                <w:szCs w:val="2"/>
              </w:rPr>
              <w:t xml:space="preserve">   </w:t>
            </w:r>
            <w:r>
              <w:rPr>
                <w:rFonts w:cs="Antique-Olive" w:ascii="Antique-Olive" w:hAnsi="Antique-Olive"/>
                <w:sz w:val="20"/>
                <w:szCs w:val="20"/>
              </w:rPr>
              <w:t>City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tcMar>
              <w:lef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  <w:t>Stat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533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405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ntique-Olive" w:hAnsi="Antique-Olive" w:cs="Antique-Olive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  <w:t>Election</w:t>
            </w:r>
            <w:r>
              <w:rPr>
                <w:rFonts w:cs="Antique-Olive" w:ascii="Antique-Olive" w:hAnsi="Antique-Olive"/>
                <w:sz w:val="2"/>
                <w:szCs w:val="2"/>
              </w:rPr>
              <w:t xml:space="preserve">  </w:t>
            </w:r>
            <w:r>
              <w:rPr>
                <w:rFonts w:cs="Antique-Olive" w:ascii="Antique-Olive" w:hAnsi="Antique-Olive"/>
                <w:sz w:val="20"/>
                <w:szCs w:val="20"/>
              </w:rPr>
              <w:t xml:space="preserve"> </w:t>
            </w:r>
            <w:r>
              <w:rPr>
                <w:rFonts w:cs="Antique-Olive" w:ascii="Antique-Olive" w:hAnsi="Antique-Olive"/>
              </w:rPr>
              <w:t xml:space="preserve">. . . . . . . . . . . . . . . . . . . . 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28"/>
                <w:szCs w:val="28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  <w:t>Became Boy Scout</w:t>
            </w:r>
            <w:r>
              <w:rPr>
                <w:rFonts w:cs="Antique-Olive" w:ascii="Antique-Olive" w:hAnsi="Antique-Olive"/>
              </w:rPr>
              <w:t xml:space="preserve"> . . . . . . . . . . . . . .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533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405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ntique-Olive" w:hAnsi="Antique-Olive" w:cs="Antique-Olive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  <w:t xml:space="preserve">Ordeal </w:t>
            </w:r>
            <w:r>
              <w:rPr>
                <w:rFonts w:cs="Antique-Olive" w:ascii="Antique-Olive" w:hAnsi="Antique-Olive"/>
                <w:sz w:val="2"/>
                <w:szCs w:val="2"/>
              </w:rPr>
              <w:t xml:space="preserve">    </w:t>
            </w:r>
            <w:r>
              <w:rPr>
                <w:rFonts w:cs="Antique-Olive" w:ascii="Antique-Olive" w:hAnsi="Antique-Olive"/>
              </w:rPr>
              <w:t xml:space="preserve">. . . . . . . . . . . . . . . . . . . . .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  <w:t>Transfer in</w:t>
            </w:r>
            <w:r>
              <w:rPr>
                <w:rFonts w:cs="Antique-Olive" w:ascii="Antique-Olive" w:hAnsi="Antique-Olive"/>
              </w:rPr>
              <w:t xml:space="preserve"> </w:t>
            </w:r>
            <w:r>
              <w:rPr>
                <w:rFonts w:cs="Antique-Olive" w:ascii="Antique-Olive" w:hAnsi="Antique-Olive"/>
                <w:sz w:val="2"/>
                <w:szCs w:val="2"/>
              </w:rPr>
              <w:t xml:space="preserve">        </w:t>
            </w:r>
            <w:r>
              <w:rPr>
                <w:rFonts w:cs="Antique-Olive" w:ascii="Antique-Olive" w:hAnsi="Antique-Olive"/>
              </w:rPr>
              <w:t>. . . . . . . . . . . . . . . . . . .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533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405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ntique-Olive" w:hAnsi="Antique-Olive" w:cs="Antique-Olive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  <w:t xml:space="preserve">Brotherhood </w:t>
            </w:r>
            <w:r>
              <w:rPr>
                <w:rFonts w:cs="Antique-Olive" w:ascii="Antique-Olive" w:hAnsi="Antique-Olive"/>
                <w:sz w:val="2"/>
                <w:szCs w:val="2"/>
              </w:rPr>
              <w:t xml:space="preserve">            </w:t>
            </w:r>
            <w:r>
              <w:rPr>
                <w:rFonts w:cs="Antique-Olive" w:ascii="Antique-Olive" w:hAnsi="Antique-Olive"/>
              </w:rPr>
              <w:t>. . . . . . . . . . . . . . . 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28"/>
                <w:szCs w:val="28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  <w:t>Transfer out</w:t>
            </w:r>
            <w:r>
              <w:rPr>
                <w:rFonts w:cs="Antique-Olive" w:ascii="Antique-Olive" w:hAnsi="Antique-Olive"/>
              </w:rPr>
              <w:t xml:space="preserve"> </w:t>
            </w:r>
            <w:r>
              <w:rPr>
                <w:rFonts w:cs="Antique-Olive" w:ascii="Antique-Olive" w:hAnsi="Antique-Olive"/>
                <w:sz w:val="2"/>
                <w:szCs w:val="2"/>
              </w:rPr>
              <w:t xml:space="preserve">   </w:t>
            </w:r>
            <w:r>
              <w:rPr>
                <w:rFonts w:cs="Antique-Olive" w:ascii="Antique-Olive" w:hAnsi="Antique-Olive"/>
              </w:rPr>
              <w:t xml:space="preserve">. . . . . . . . . . . . . . . . . .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533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405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ntique-Olive" w:hAnsi="Antique-Olive" w:cs="Antique-Olive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  <w:t xml:space="preserve">Vigil Honor </w:t>
            </w:r>
            <w:r>
              <w:rPr>
                <w:rFonts w:cs="Antique-Olive" w:ascii="Antique-Olive" w:hAnsi="Antique-Olive"/>
                <w:sz w:val="2"/>
                <w:szCs w:val="2"/>
              </w:rPr>
              <w:t xml:space="preserve"> </w:t>
            </w:r>
            <w:r>
              <w:rPr>
                <w:rFonts w:cs="Antique-Olive" w:ascii="Antique-Olive" w:hAnsi="Antique-Olive"/>
              </w:rPr>
              <w:t>. . . . . . . . . . . . . . . . . 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tique-Olive" w:hAnsi="Antique-Olive" w:cs="Antique-Olive"/>
          <w:sz w:val="10"/>
          <w:szCs w:val="10"/>
        </w:rPr>
      </w:pPr>
      <w:r>
        <w:rPr>
          <w:rFonts w:cs="Antique-Olive" w:ascii="Antique-Olive" w:hAnsi="Antique-Olive"/>
          <w:sz w:val="10"/>
          <w:szCs w:val="10"/>
        </w:rPr>
      </w:r>
    </w:p>
    <w:p>
      <w:pPr>
        <w:pStyle w:val="Normal"/>
        <w:rPr>
          <w:rFonts w:ascii="Antique-Olive" w:hAnsi="Antique-Olive" w:cs="Antique-Olive"/>
          <w:sz w:val="10"/>
          <w:szCs w:val="10"/>
        </w:rPr>
      </w:pPr>
      <w:r>
        <w:rPr>
          <w:rFonts w:cs="Antique-Olive" w:ascii="Antique-Olive" w:hAnsi="Antique-Olive"/>
          <w:sz w:val="10"/>
          <w:szCs w:val="10"/>
        </w:rPr>
      </w:r>
    </w:p>
    <w:p>
      <w:pPr>
        <w:pStyle w:val="Normal"/>
        <w:rPr>
          <w:rFonts w:ascii="Antique-Olive" w:hAnsi="Antique-Olive" w:cs="Antique-Olive"/>
          <w:sz w:val="10"/>
          <w:szCs w:val="10"/>
        </w:rPr>
      </w:pPr>
      <w:r>
        <w:rPr>
          <w:rFonts w:cs="Antique-Olive" w:ascii="Antique-Olive" w:hAnsi="Antique-Olive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291"/>
        <w:gridCol w:w="300"/>
        <w:gridCol w:w="1291"/>
        <w:gridCol w:w="300"/>
        <w:gridCol w:w="1291"/>
        <w:gridCol w:w="300"/>
        <w:gridCol w:w="1291"/>
      </w:tblGrid>
      <w:tr>
        <w:trPr>
          <w:trHeight w:val="322" w:hRule="atLeast"/>
        </w:trPr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Antique-Olive" w:hAnsi="Antique-Olive" w:cs="Antique-Olive"/>
                <w:b/>
                <w:b/>
                <w:sz w:val="16"/>
                <w:szCs w:val="16"/>
              </w:rPr>
            </w:pPr>
            <w:r>
              <w:rPr>
                <w:rFonts w:cs="Antique-Olive" w:ascii="Antique-Olive" w:hAnsi="Antique-Olive"/>
                <w:b/>
                <w:sz w:val="16"/>
                <w:szCs w:val="16"/>
              </w:rPr>
              <w:drawing>
                <wp:inline distT="0" distB="0" distL="0" distR="0">
                  <wp:extent cx="3467100" cy="1739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4" r="-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ntique-Olive" w:hAnsi="Antique-Olive" w:cs="Antique-Olive"/>
                <w:b/>
                <w:b/>
                <w:sz w:val="16"/>
                <w:szCs w:val="16"/>
              </w:rPr>
            </w:pPr>
            <w:r>
              <w:rPr>
                <w:rFonts w:cs="Antique-Olive" w:ascii="Antique-Olive" w:hAnsi="Antique-Olive"/>
                <w:b/>
                <w:sz w:val="16"/>
                <w:szCs w:val="16"/>
              </w:rPr>
              <w:t>From (date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6"/>
                <w:szCs w:val="16"/>
              </w:rPr>
            </w:pPr>
            <w:r>
              <w:rPr>
                <w:rFonts w:cs="Antique-Olive" w:ascii="Antique-Olive" w:hAnsi="Antique-Olive"/>
                <w:b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ntique-Olive" w:hAnsi="Antique-Olive" w:cs="Antique-Olive"/>
                <w:b/>
                <w:b/>
                <w:sz w:val="16"/>
                <w:szCs w:val="16"/>
              </w:rPr>
            </w:pPr>
            <w:r>
              <w:rPr>
                <w:rFonts w:cs="Antique-Olive" w:ascii="Antique-Olive" w:hAnsi="Antique-Olive"/>
                <w:b/>
                <w:sz w:val="16"/>
                <w:szCs w:val="16"/>
              </w:rPr>
              <w:t>To (Date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6"/>
                <w:szCs w:val="16"/>
              </w:rPr>
            </w:pPr>
            <w:r>
              <w:rPr>
                <w:rFonts w:cs="Antique-Olive" w:ascii="Antique-Olive" w:hAnsi="Antique-Olive"/>
                <w:b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ntique-Olive" w:hAnsi="Antique-Olive" w:cs="Antique-Olive"/>
                <w:b/>
                <w:b/>
                <w:sz w:val="16"/>
                <w:szCs w:val="16"/>
              </w:rPr>
            </w:pPr>
            <w:r>
              <w:rPr>
                <w:rFonts w:cs="Antique-Olive" w:ascii="Antique-Olive" w:hAnsi="Antique-Olive"/>
                <w:b/>
                <w:sz w:val="16"/>
                <w:szCs w:val="16"/>
              </w:rPr>
              <w:t>From (Date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6"/>
                <w:szCs w:val="16"/>
              </w:rPr>
            </w:pPr>
            <w:r>
              <w:rPr>
                <w:rFonts w:cs="Antique-Olive" w:ascii="Antique-Olive" w:hAnsi="Antique-Olive"/>
                <w:b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ntique-Olive" w:hAnsi="Antique-Olive" w:cs="Antique-Olive"/>
                <w:b/>
                <w:b/>
                <w:sz w:val="16"/>
                <w:szCs w:val="16"/>
              </w:rPr>
            </w:pPr>
            <w:r>
              <w:rPr>
                <w:rFonts w:cs="Antique-Olive" w:ascii="Antique-Olive" w:hAnsi="Antique-Olive"/>
                <w:b/>
                <w:sz w:val="16"/>
                <w:szCs w:val="16"/>
              </w:rPr>
              <w:t>To (Date)</w:t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Den Chief </w:t>
            </w:r>
            <w:r>
              <w:rPr>
                <w:rFonts w:cs="Antique-Olive" w:ascii="Antique-Olive" w:hAnsi="Antique-Olive"/>
                <w:b/>
                <w:sz w:val="2"/>
                <w:szCs w:val="2"/>
              </w:rPr>
              <w:t xml:space="preserve">         </w:t>
            </w:r>
            <w:r>
              <w:rPr>
                <w:rFonts w:cs="Antique-Olive" w:ascii="Antique-Olive" w:hAnsi="Antique-Olive"/>
              </w:rPr>
              <w:t xml:space="preserve">. . . . . . . . . . . . . . . . . . . . . . . 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>Librarian</w:t>
            </w:r>
            <w:r>
              <w:rPr>
                <w:rFonts w:cs="Antique-Olive" w:ascii="Antique-Olive" w:hAnsi="Antique-Olive"/>
                <w:b/>
                <w:sz w:val="2"/>
                <w:szCs w:val="2"/>
              </w:rPr>
              <w:t xml:space="preserve">   </w:t>
            </w: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 </w:t>
            </w:r>
            <w:r>
              <w:rPr>
                <w:rFonts w:cs="Antique-Olive" w:ascii="Antique-Olive" w:hAnsi="Antique-Olive"/>
              </w:rPr>
              <w:t xml:space="preserve">. . . . . . . . . . . . . . . . . . . . . . . .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Quartermaster </w:t>
            </w:r>
            <w:r>
              <w:rPr>
                <w:rFonts w:cs="Antique-Olive" w:ascii="Antique-Olive" w:hAnsi="Antique-Olive"/>
                <w:b/>
                <w:sz w:val="2"/>
                <w:szCs w:val="2"/>
              </w:rPr>
              <w:t xml:space="preserve">              </w:t>
            </w:r>
            <w:r>
              <w:rPr>
                <w:rFonts w:cs="Antique-Olive" w:ascii="Antique-Olive" w:hAnsi="Antique-Olive"/>
              </w:rPr>
              <w:t xml:space="preserve">. . . . . . . . . . . . . . . . . . .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Scribe </w:t>
            </w:r>
            <w:r>
              <w:rPr>
                <w:rFonts w:cs="Antique-Olive" w:ascii="Antique-Olive" w:hAnsi="Antique-Olive"/>
              </w:rPr>
              <w:t>. . . . . . . . . . . . . . . . . . . . . . . . . 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Historian </w:t>
            </w:r>
            <w:r>
              <w:rPr>
                <w:rFonts w:cs="Antique-Olive" w:ascii="Antique-Olive" w:hAnsi="Antique-Olive"/>
              </w:rPr>
              <w:t>. . . . . . . . . . . . . . . . . . . . . . . 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Instructor </w:t>
            </w:r>
            <w:r>
              <w:rPr>
                <w:rFonts w:cs="Antique-Olive" w:ascii="Antique-Olive" w:hAnsi="Antique-Olive"/>
                <w:b/>
                <w:sz w:val="2"/>
                <w:szCs w:val="2"/>
              </w:rPr>
              <w:t xml:space="preserve">  </w:t>
            </w:r>
            <w:r>
              <w:rPr>
                <w:rFonts w:cs="Antique-Olive" w:ascii="Antique-Olive" w:hAnsi="Antique-Olive"/>
              </w:rPr>
              <w:t>. . . . . . . . . . . . . . . . . . . . . . 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Chaplains Aide </w:t>
            </w:r>
            <w:r>
              <w:rPr>
                <w:rFonts w:cs="Antique-Olive" w:ascii="Antique-Olive" w:hAnsi="Antique-Olive"/>
              </w:rPr>
              <w:t xml:space="preserve">. . . . . . . . . . . . . . . . . . . .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Patrol Leader </w:t>
            </w:r>
            <w:r>
              <w:rPr>
                <w:rFonts w:cs="Antique-Olive" w:ascii="Antique-Olive" w:hAnsi="Antique-Olive"/>
                <w:b/>
                <w:sz w:val="2"/>
                <w:szCs w:val="2"/>
              </w:rPr>
              <w:t xml:space="preserve">               </w:t>
            </w:r>
            <w:r>
              <w:rPr>
                <w:rFonts w:cs="Antique-Olive" w:ascii="Antique-Olive" w:hAnsi="Antique-Olive"/>
              </w:rPr>
              <w:t xml:space="preserve">. . . . . . . . . . . . . . . . . . . .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Senior Patrol Leader </w:t>
            </w:r>
            <w:r>
              <w:rPr>
                <w:rFonts w:cs="Antique-Olive" w:ascii="Antique-Olive" w:hAnsi="Antique-Olive"/>
                <w:b/>
                <w:sz w:val="2"/>
                <w:szCs w:val="2"/>
              </w:rPr>
              <w:t xml:space="preserve">               </w:t>
            </w:r>
            <w:r>
              <w:rPr>
                <w:rFonts w:cs="Antique-Olive" w:ascii="Antique-Olive" w:hAnsi="Antique-Olive"/>
              </w:rPr>
              <w:t xml:space="preserve">. . . . . . . . . . . . . . .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Assistant Senior Patrol Leader </w:t>
            </w:r>
            <w:r>
              <w:rPr>
                <w:rFonts w:cs="Antique-Olive" w:ascii="Antique-Olive" w:hAnsi="Antique-Olive"/>
                <w:b/>
                <w:sz w:val="2"/>
                <w:szCs w:val="2"/>
              </w:rPr>
              <w:t xml:space="preserve">            </w:t>
            </w:r>
            <w:r>
              <w:rPr>
                <w:rFonts w:cs="Antique-Olive" w:ascii="Antique-Olive" w:hAnsi="Antique-Olive"/>
              </w:rPr>
              <w:t xml:space="preserve">. . . . . . . .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Troop Guide </w:t>
            </w:r>
            <w:r>
              <w:rPr>
                <w:rFonts w:cs="Antique-Olive" w:ascii="Antique-Olive" w:hAnsi="Antique-Olive"/>
                <w:b/>
                <w:sz w:val="2"/>
                <w:szCs w:val="2"/>
              </w:rPr>
              <w:t xml:space="preserve">              </w:t>
            </w:r>
            <w:r>
              <w:rPr>
                <w:rFonts w:cs="Antique-Olive" w:ascii="Antique-Olive" w:hAnsi="Antique-Olive"/>
              </w:rPr>
              <w:t xml:space="preserve">. . . . . . . . . . . . . . . . . . . . .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Order of the Arrow Representative </w:t>
            </w:r>
            <w:r>
              <w:rPr>
                <w:rFonts w:cs="Antique-Olive" w:ascii="Antique-Olive" w:hAnsi="Antique-Olive"/>
                <w:b/>
                <w:sz w:val="2"/>
                <w:szCs w:val="2"/>
              </w:rPr>
              <w:t xml:space="preserve">                 </w:t>
            </w:r>
            <w:r>
              <w:rPr>
                <w:rFonts w:cs="Antique-Olive" w:ascii="Antique-Olive" w:hAnsi="Antique-Olive"/>
              </w:rPr>
              <w:t xml:space="preserve">. . . .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Junior Assistant Scoutmaster </w:t>
            </w:r>
            <w:r>
              <w:rPr>
                <w:rFonts w:cs="Antique-Olive" w:ascii="Antique-Olive" w:hAnsi="Antique-Olive"/>
              </w:rPr>
              <w:t xml:space="preserve">. . . . . . . . .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Webmaster </w:t>
            </w:r>
            <w:r>
              <w:rPr>
                <w:rFonts w:cs="Antique-Olive" w:ascii="Antique-Olive" w:hAnsi="Antique-Olive"/>
                <w:b/>
                <w:sz w:val="2"/>
                <w:szCs w:val="2"/>
              </w:rPr>
              <w:t xml:space="preserve">                       </w:t>
            </w:r>
            <w:r>
              <w:rPr>
                <w:rFonts w:cs="Antique-Olive" w:ascii="Antique-Olive" w:hAnsi="Antique-Olive"/>
              </w:rPr>
              <w:t xml:space="preserve">. . . . . . . . . . . . . . . . . . . . .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Outdoor Ethics Guide </w:t>
            </w:r>
            <w:r>
              <w:rPr>
                <w:rFonts w:cs="Antique-Olive" w:ascii="Antique-Olive" w:hAnsi="Antique-Olive"/>
                <w:b/>
                <w:sz w:val="2"/>
                <w:szCs w:val="2"/>
              </w:rPr>
              <w:t xml:space="preserve">  </w:t>
            </w:r>
            <w:r>
              <w:rPr>
                <w:rFonts w:cs="Antique-Olive" w:ascii="Antique-Olive" w:hAnsi="Antique-Olive"/>
              </w:rPr>
              <w:t xml:space="preserve">. . . . . . . . . . . . . . .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  <w:t xml:space="preserve">Bugler </w:t>
            </w:r>
            <w:r>
              <w:rPr>
                <w:rFonts w:cs="Antique-Olive" w:ascii="Antique-Olive" w:hAnsi="Antique-Olive"/>
                <w:b/>
                <w:sz w:val="2"/>
                <w:szCs w:val="2"/>
              </w:rPr>
              <w:t xml:space="preserve">                 </w:t>
            </w:r>
            <w:r>
              <w:rPr>
                <w:rFonts w:cs="Antique-Olive" w:ascii="Antique-Olive" w:hAnsi="Antique-Olive"/>
              </w:rPr>
              <w:t>. . . . . . . . . . . . . . . . . . . . . . . . 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20"/>
                <w:szCs w:val="20"/>
              </w:rPr>
            </w:pPr>
            <w:r>
              <w:rPr>
                <w:rFonts w:cs="Antique-Olive" w:ascii="Antique-Olive" w:hAnsi="Antique-Olive"/>
                <w:b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0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 xml:space="preserve">Note: </w:t>
            </w:r>
            <w:r>
              <w:rPr>
                <w:rFonts w:cs="Antique-Olive" w:ascii="Antique-Olive" w:hAnsi="Antique-Olive"/>
                <w:sz w:val="14"/>
                <w:szCs w:val="14"/>
              </w:rPr>
              <w:t>Each of the positions of responsibility listed above can be used to help fulfill rank advancement requirements.</w:t>
            </w:r>
          </w:p>
        </w:tc>
      </w:tr>
    </w:tbl>
    <w:p>
      <w:pPr>
        <w:sectPr>
          <w:type w:val="nextPage"/>
          <w:pgSz w:w="12240" w:h="15840"/>
          <w:pgMar w:left="1440" w:right="864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>
          <w:trHeight w:val="266" w:hRule="atLeas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20"/>
                <w:szCs w:val="20"/>
              </w:rPr>
            </w:pPr>
            <w:r>
              <w:rPr>
                <w:rFonts w:cs="Antique-Olive" w:ascii="Antique-Olive" w:hAnsi="Antique-Olive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e-Olive" w:ascii="Antique-Olive" w:hAnsi="Antique-Olive"/>
                <w:sz w:val="16"/>
                <w:szCs w:val="16"/>
              </w:rPr>
              <w:t>Scout</w:t>
            </w:r>
            <w:r>
              <w:rPr>
                <w:rFonts w:cs="Gisha;Malgun Gothic Semilight" w:ascii="Gisha;Malgun Gothic Semilight" w:hAnsi="Gisha;Malgun Gothic Semilight"/>
                <w:sz w:val="16"/>
                <w:szCs w:val="16"/>
              </w:rPr>
              <w:t>‘</w:t>
            </w:r>
            <w:r>
              <w:rPr>
                <w:rFonts w:cs="Antique-Olive" w:ascii="Antique-Olive" w:hAnsi="Antique-Olive"/>
                <w:sz w:val="16"/>
                <w:szCs w:val="16"/>
              </w:rPr>
              <w:t>s name</w:t>
            </w:r>
          </w:p>
        </w:tc>
      </w:tr>
    </w:tbl>
    <w:p>
      <w:pPr>
        <w:pStyle w:val="Normal"/>
        <w:jc w:val="center"/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drawing>
          <wp:inline distT="0" distB="0" distL="0" distR="0">
            <wp:extent cx="2835910" cy="201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tique-Olive" w:hAnsi="Antique-Olive" w:cs="Antique-Olive"/>
          <w:sz w:val="10"/>
          <w:szCs w:val="10"/>
        </w:rPr>
      </w:pPr>
      <w:r>
        <w:rPr>
          <w:rFonts w:cs="Antique-Olive" w:ascii="Antique-Olive" w:hAnsi="Antique-Olive"/>
          <w:sz w:val="10"/>
          <w:szCs w:val="10"/>
        </w:rPr>
      </w:r>
    </w:p>
    <w:p>
      <w:pPr>
        <w:pStyle w:val="Normal"/>
        <w:jc w:val="center"/>
        <w:rPr>
          <w:rFonts w:ascii="Antique-Olive" w:hAnsi="Antique-Olive" w:cs="Antique-Olive"/>
          <w:sz w:val="16"/>
          <w:szCs w:val="16"/>
        </w:rPr>
      </w:pPr>
      <w:r>
        <w:rPr>
          <w:rFonts w:cs="Antique-Olive" w:ascii="Antique-Olive" w:hAnsi="Antique-Olive"/>
          <w:sz w:val="16"/>
          <w:szCs w:val="16"/>
        </w:rPr>
        <w:t>Record the month and year of the completion of each requirement.</w:t>
      </w:r>
    </w:p>
    <w:p>
      <w:pPr>
        <w:pStyle w:val="Normal"/>
        <w:jc w:val="center"/>
        <w:rPr>
          <w:rFonts w:ascii="Antique-Olive" w:hAnsi="Antique-Olive" w:cs="Antique-Olive"/>
          <w:sz w:val="16"/>
          <w:szCs w:val="16"/>
        </w:rPr>
      </w:pPr>
      <w:r>
        <w:rPr>
          <w:rFonts w:cs="Antique-Olive" w:ascii="Antique-Olive" w:hAnsi="Antique-Olive"/>
          <w:sz w:val="16"/>
          <w:szCs w:val="16"/>
        </w:rPr>
        <w:t>NE – Requirement was not in effect when rank was obtained.</w:t>
      </w:r>
    </w:p>
    <w:p>
      <w:pPr>
        <w:pStyle w:val="Normal"/>
        <w:jc w:val="center"/>
        <w:rPr>
          <w:rFonts w:ascii="Antique-Olive" w:hAnsi="Antique-Olive" w:cs="Antique-Olive"/>
          <w:sz w:val="16"/>
          <w:szCs w:val="16"/>
        </w:rPr>
      </w:pPr>
      <w:r>
        <w:rPr>
          <w:rFonts w:cs="Antique-Olive" w:ascii="Antique-Olive" w:hAnsi="Antique-Olive"/>
          <w:sz w:val="16"/>
          <w:szCs w:val="16"/>
        </w:rPr>
        <w:t>ALT – Alternative requirement was met.</w:t>
      </w:r>
    </w:p>
    <w:p>
      <w:pPr>
        <w:pStyle w:val="Normal"/>
        <w:jc w:val="center"/>
        <w:rPr>
          <w:rFonts w:ascii="Antique-Olive" w:hAnsi="Antique-Olive" w:cs="Antique-Olive"/>
          <w:sz w:val="2"/>
          <w:szCs w:val="2"/>
        </w:rPr>
      </w:pPr>
      <w:r>
        <w:rPr>
          <w:rFonts w:cs="Antique-Olive" w:ascii="Antique-Olive" w:hAnsi="Antique-Olive"/>
          <w:sz w:val="2"/>
          <w:szCs w:val="2"/>
        </w:rPr>
      </w:r>
    </w:p>
    <w:p>
      <w:pPr>
        <w:pStyle w:val="Normal"/>
        <w:jc w:val="center"/>
        <w:rPr>
          <w:rFonts w:ascii="Antique-Olive" w:hAnsi="Antique-Olive" w:cs="Antique-Olive"/>
          <w:sz w:val="2"/>
          <w:szCs w:val="2"/>
        </w:rPr>
      </w:pPr>
      <w:r>
        <w:rPr>
          <w:rFonts w:cs="Antique-Olive" w:ascii="Antique-Olive" w:hAnsi="Antique-Olive"/>
          <w:sz w:val="2"/>
          <w:szCs w:val="2"/>
        </w:rPr>
      </w:r>
    </w:p>
    <w:p>
      <w:pPr>
        <w:pStyle w:val="Normal"/>
        <w:jc w:val="center"/>
        <w:rPr>
          <w:rFonts w:ascii="Antique-Olive" w:hAnsi="Antique-Olive" w:cs="Antique-Olive"/>
          <w:sz w:val="2"/>
          <w:szCs w:val="2"/>
        </w:rPr>
      </w:pPr>
      <w:r>
        <w:rPr>
          <w:rFonts w:cs="Antique-Olive" w:ascii="Antique-Olive" w:hAnsi="Antique-Olive"/>
          <w:sz w:val="2"/>
          <w:szCs w:val="2"/>
        </w:rPr>
      </w:r>
    </w:p>
    <w:p>
      <w:pPr>
        <w:pStyle w:val="Normal"/>
        <w:jc w:val="center"/>
        <w:rPr>
          <w:rFonts w:ascii="Antique-Olive" w:hAnsi="Antique-Olive" w:cs="Antique-Olive"/>
          <w:sz w:val="2"/>
          <w:szCs w:val="2"/>
        </w:rPr>
      </w:pPr>
      <w:r>
        <w:rPr>
          <w:rFonts w:cs="Antique-Olive" w:ascii="Antique-Olive" w:hAnsi="Antique-Olive"/>
          <w:sz w:val="2"/>
          <w:szCs w:val="2"/>
        </w:rPr>
      </w:r>
    </w:p>
    <w:p>
      <w:pPr>
        <w:pStyle w:val="Normal"/>
        <w:jc w:val="center"/>
        <w:rPr>
          <w:rFonts w:ascii="Antique-Olive" w:hAnsi="Antique-Olive" w:cs="Antique-Olive"/>
          <w:sz w:val="2"/>
          <w:szCs w:val="2"/>
        </w:rPr>
      </w:pPr>
      <w:r>
        <w:rPr>
          <w:rFonts w:cs="Antique-Olive" w:ascii="Antique-Olive" w:hAnsi="Antique-Olive"/>
          <w:sz w:val="2"/>
          <w:szCs w:val="2"/>
        </w:rPr>
      </w:r>
    </w:p>
    <w:p>
      <w:pPr>
        <w:pStyle w:val="Normal"/>
        <w:jc w:val="center"/>
        <w:rPr>
          <w:rFonts w:ascii="Antique-Olive" w:hAnsi="Antique-Olive" w:cs="Antique-Olive"/>
          <w:sz w:val="2"/>
          <w:szCs w:val="2"/>
        </w:rPr>
      </w:pPr>
      <w:r>
        <w:rPr>
          <w:rFonts w:cs="Antique-Olive" w:ascii="Antique-Olive" w:hAnsi="Antique-Olive"/>
          <w:sz w:val="2"/>
          <w:szCs w:val="2"/>
        </w:rPr>
      </w:r>
    </w:p>
    <w:p>
      <w:pPr>
        <w:pStyle w:val="Normal"/>
        <w:jc w:val="center"/>
        <w:rPr>
          <w:rFonts w:ascii="Antique-Olive" w:hAnsi="Antique-Olive" w:cs="Antique-Olive"/>
          <w:sz w:val="2"/>
          <w:szCs w:val="2"/>
        </w:rPr>
      </w:pPr>
      <w:r>
        <w:rPr>
          <w:rFonts w:cs="Antique-Olive" w:ascii="Antique-Olive" w:hAnsi="Antique-Olive"/>
          <w:sz w:val="2"/>
          <w:szCs w:val="2"/>
        </w:rPr>
      </w:r>
    </w:p>
    <w:tbl>
      <w:tblPr>
        <w:tblW w:w="5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728"/>
        <w:gridCol w:w="475"/>
        <w:gridCol w:w="144"/>
        <w:gridCol w:w="288"/>
        <w:gridCol w:w="1728"/>
        <w:gridCol w:w="475"/>
      </w:tblGrid>
      <w:tr>
        <w:trPr>
          <w:trHeight w:val="330" w:hRule="atLeast"/>
        </w:trPr>
        <w:tc>
          <w:tcPr>
            <w:tcW w:w="5126" w:type="dxa"/>
            <w:gridSpan w:val="7"/>
            <w:tcBorders/>
          </w:tcPr>
          <w:p>
            <w:pPr>
              <w:pStyle w:val="Normal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4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a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couting principles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d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Describe merit badges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b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Describe scout spirit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a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Explain patrol method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c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cout handsign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b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atrol knowledge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d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Describe scout badge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4a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Tying hitche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e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Recite Outdoor Code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4b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Whipping/fusing rope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a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Describe leadership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ocketknife safety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b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cout advancement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Child safety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c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Describe scout rank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coutmaster conference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2"/>
                <w:szCs w:val="12"/>
              </w:rPr>
            </w:pPr>
            <w:r>
              <w:rPr>
                <w:rFonts w:cs="Antique-Olive" w:ascii="Antique-Olive" w:hAnsi="Antique-Olive"/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drawing>
          <wp:inline distT="0" distB="0" distL="0" distR="0">
            <wp:extent cx="175514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-Olive" w:hAnsi="Antique-Olive" w:cs="Antique-Olive"/>
          <w:sz w:val="20"/>
          <w:szCs w:val="20"/>
          <w:lang w:val="en-US" w:eastAsia="en-US"/>
        </w:rPr>
      </w:pPr>
      <w:r>
        <w:rPr>
          <w:rFonts w:cs="Antique-Olive" w:ascii="Antique-Olive" w:hAnsi="Antique-Oliv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3429000" cy="5943600"/>
                <wp:effectExtent l="381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943600"/>
                          <a:chOff x="0" y="0"/>
                          <a:chExt cx="34290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Camping 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Citizenship in the Community 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Citizenship in the Nation 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Citizenship in the World 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Communication 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38.</w:t>
                                <w:t>Cooking</w:t>
                                <w:t>39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Cycling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Emergency Preparedness 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Environmental Science 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129.</w:t>
                                <w:t xml:space="preserve">Family Life </w:t>
                                <w:t>8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First Aid 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61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Hiking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Lifesaving 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Personal Fitness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Personal Management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b/>
                                  <w:sz w:val="14"/>
                                  <w:szCs w:val="14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152.</w:t>
                              </w: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Sustainability</w:t>
                              </w: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Swimming </w:t>
                              </w: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15.</w:t>
                                <w:t>American Business</w:t>
                                <w:t>17.</w:t>
                                <w:t>American Cultures</w:t>
                                <w:t>16.</w:t>
                                <w:t>American Heritage</w:t>
                                <w:t>121.</w:t>
                                <w:t>American Labor</w:t>
                                <w:t>18.</w:t>
                                <w:t>Animal Science</w:t>
                                <w:t>158.</w:t>
                              </w: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bCs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Animation </w:t>
                              </w: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132.</w:t>
                                <w:t>Archaeology</w:t>
                                <w:t>19.</w:t>
                                <w:t>Archery</w:t>
                                <w:t>20.</w:t>
                                <w:t>Architecture</w:t>
                                <w:t>21.</w:t>
                                <w:t>Art</w:t>
                                <w:t>22.</w:t>
                                <w:t>Astronomy</w:t>
                                <w:t>23.</w:t>
                                <w:t>Athletics</w:t>
                                <w:t>127.</w:t>
                                <w:t>Automotive Maintenance</w:t>
                                <w:t>25.</w:t>
                                <w:t>Aviation</w:t>
                                <w:t>26.</w:t>
                                <w:t>Backpacking</w:t>
                                <w:t>27.</w:t>
                                <w:t>Basketry</w:t>
                                <w:t>29.</w:t>
                                <w:t>Bird Study</w:t>
                                <w:t>32.</w:t>
                                <w:t>Bugling</w:t>
                                <w:t>33.</w:t>
                                <w:t>Canoeing</w:t>
                                <w:t>34.</w:t>
                                <w:t>Chemistry</w:t>
                                <w:t>147.</w:t>
                                <w:t>Chess</w:t>
                                <w:t>133.</w:t>
                                <w:t>Climbing</w:t>
                                <w:t>35.</w:t>
                                <w:t>Coin Collecting</w:t>
                                <w:t>128.</w:t>
                                <w:t>Collections</w:t>
                                <w:t>137.</w:t>
                                <w:t>Composite Materials</w:t>
                                <w:t>36.</w:t>
                                <w:t>Computers</w:t>
                                <w:t>131.</w:t>
                                <w:t>Crime Prevention</w:t>
                                <w:t>40.</w:t>
                                <w:t>Dentistry</w:t>
                                <w:t>154.</w:t>
                                <w:t>Digital 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60.</w:t>
                                <w:t xml:space="preserve">Disabilities Awareness </w:t>
                                <w:t>41.</w:t>
                                <w:t>Dog Care</w:t>
                                <w:t>42.</w:t>
                                <w:t>Drafting</w:t>
                                <w:t>43.</w:t>
                                <w:t>Electricity</w:t>
                                <w:t>44.</w:t>
                                <w:t>Electronics</w:t>
                                <w:t>45.</w:t>
                                <w:t>Energy</w:t>
                                <w:t>46.</w:t>
                                <w:t>Engineering</w:t>
                                <w:t>134.</w:t>
                                <w:t>Entrepreneurship</w:t>
                                <w:t>48.</w:t>
                                <w:t>Farm Mechanics</w:t>
                                <w:t>49.</w:t>
                                <w:t>Fingerprinting</w:t>
                                <w:t>50.</w:t>
                                <w:t xml:space="preserve">Fire Safety </w:t>
                                <w:t>51.</w:t>
                                <w:t>Fish and Wildlife Management</w:t>
                                <w:t>52.</w:t>
                                <w:t>Fishing</w:t>
                                <w:t>136.</w:t>
                                <w:t>Fly Fishing</w:t>
                                <w:t>54.</w:t>
                                <w:t>Forestry</w:t>
                                <w:t>151.</w:t>
                                <w:t>Game Design</w:t>
                                <w:t>55.</w:t>
                                <w:t>Gardening</w:t>
                                <w:t>56.</w:t>
                                <w:t>Genealogy</w:t>
                                <w:t>145.</w:t>
                                <w:t>Geocaching</w:t>
                                <w:t>58.</w:t>
                                <w:t>Geology</w:t>
                                <w:t>59.</w:t>
                                <w:t>Golf</w:t>
                                <w:t>122.</w:t>
                                <w:t>Graphic Arts</w:t>
                                <w:t>139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 w:val="false"/>
                                  <w:i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Historic Carpentry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i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140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 w:val="false"/>
                                  <w:i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Historic Pathfinding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i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141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 w:val="false"/>
                                  <w:i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Historic Signaling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i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142.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 w:val="false"/>
                                  <w:i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Historic Tracking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i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62.</w:t>
                                <w:t>Home Repairs</w:t>
                                <w:t>63.</w:t>
                                <w:t>Horsemanship</w:t>
                                <w:t>64.</w:t>
                                <w:t>Indian Lore</w:t>
                                <w:t>65.</w:t>
                                <w:t>Insect Study</w:t>
                                <w:t>144.</w:t>
                                <w:t>Inventing</w:t>
                                <w:t>66.</w:t>
                                <w:t>Journalism</w:t>
                                <w:t>149.</w:t>
                                <w:t>Kayaking</w:t>
                                <w:t>67.</w:t>
                                <w:t>Landscape Architecture</w:t>
                                <w:t>68.</w:t>
                                <w:t>Law</w:t>
                                <w:t>69.</w:t>
                                <w:t>Leatherwork</w:t>
                                <w:t>71.</w:t>
                                <w:t>Mammal Study</w:t>
                                <w:t>72.</w:t>
                                <w:t>Masonry</w:t>
                                <w:t>130.</w:t>
                                <w:t>Medicine</w:t>
                                <w:t>74.</w:t>
                                <w:t>Metalwork</w:t>
                                <w:t>155.</w:t>
                                <w:t>Mining in Society</w:t>
                                <w:t>75.</w:t>
                                <w:t>Model Design and Building</w:t>
                                <w:t>76.</w:t>
                                <w:t>Motorboating</w:t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b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156.</w:t>
                                <w:t>Moviemaking</w:t>
                                <w:t>77.</w:t>
                                <w:t>Music</w:t>
                                <w:t>78.</w:t>
                                <w:t>Nature</w:t>
                                <w:t>24.</w:t>
                                <w:t>Nuclear Science</w:t>
                                <w:t>79.</w:t>
                                <w:t>Oceanography</w:t>
                                <w:t>80.</w:t>
                                <w:t>Oriente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3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Antique-Olive" w:hAnsi="Antique-Olive" w:eastAsia="Times New Roman" w:cs="Microsoft Sans Serif"/>
                                  <w:color w:val="auto"/>
                                  <w:lang w:val="en-US" w:bidi="ar-SA"/>
                                </w:rPr>
                                <w:t>81.</w:t>
                                <w:t>Painting</w:t>
                                <w:t>82.</w:t>
                                <w:t>Pets</w:t>
                                <w:t>83.</w:t>
                                <w:t>Photography</w:t>
                                <w:t>84.</w:t>
                                <w:t>Pioneering</w:t>
                                <w:t>85.</w:t>
                                <w:t>Plant Science</w:t>
                                <w:t>86.</w:t>
                                <w:t>Plumbing</w:t>
                                <w:t>87.</w:t>
                                <w:t>Pottery</w:t>
                                <w:t>153.</w:t>
                                <w:t>Programming</w:t>
                                <w:t>89.</w:t>
                                <w:t>Public Health</w:t>
                                <w:t>90.</w:t>
                                <w:t>Public Speaking</w:t>
                                <w:t>91.</w:t>
                                <w:t>Pulp and Paper</w:t>
                                <w:t>93.</w:t>
                                <w:t>Radio</w:t>
                                <w:t>94.</w:t>
                                <w:t>Railroading</w:t>
                                <w:t>95.</w:t>
                                <w:t>Reading</w:t>
                                <w:t>96.</w:t>
                                <w:t>Reptile and Amphibian Study</w:t>
                                <w:t>123.</w:t>
                                <w:t>Rifle Shooting</w:t>
                                <w:t>146.</w:t>
                                <w:t>Robotics</w:t>
                                <w:t>98.</w:t>
                                <w:t>Rowing</w:t>
                                <w:t>12.</w:t>
                                <w:t>Safety</w:t>
                                <w:t>99.</w:t>
                                <w:t>Salesmanship</w:t>
                                <w:t>100.</w:t>
                                <w:t>Scholarship</w:t>
                                <w:t>143.</w:t>
                                <w:t>Scouting Heritage</w:t>
                                <w:t>138.</w:t>
                                <w:t>Scuba Diving</w:t>
                                <w:t>101.</w:t>
                                <w:t>Sculpture</w:t>
                                <w:t>150.</w:t>
                                <w:t>Search and Rescue</w:t>
                                <w:t>124.</w:t>
                                <w:t>Shotgun Shooting</w:t>
                                <w:t>157.</w:t>
                                <w:t>Signs, Signals, and Codes</w:t>
                                <w:t>103.</w:t>
                                <w:t>Skating</w:t>
                                <w:t>105.</w:t>
                                <w:t>Small-Boat Sailing</w:t>
                                <w:t>135.</w:t>
                                <w:t>Snow Sports</w:t>
                                <w:t>106.</w:t>
                                <w:t>Soil and Water Conservation</w:t>
                                <w:t>107.</w:t>
                                <w:t>Space Exploration</w:t>
                                <w:t>13.</w:t>
                                <w:t>Sports</w:t>
                                <w:t>108.</w:t>
                                <w:t>Stamp Collecting</w:t>
                                <w:t>109.</w:t>
                                <w:t>Surveying</w:t>
                                <w:t>110.</w:t>
                                <w:t>Textile</w:t>
                                <w:t>111.</w:t>
                                <w:t>Theater</w:t>
                                <w:t>112.</w:t>
                                <w:t>Traffic Safety</w:t>
                                <w:t>113.</w:t>
                                <w:t>Truck Transportation</w:t>
                                <w:t>114.</w:t>
                                <w:t>Veterinary Medicine</w:t>
                                <w:t>115.</w:t>
                                <w:t>Water Sports</w:t>
                                <w:t>116.</w:t>
                                <w:t>Weather</w:t>
                                <w:t>148.</w:t>
                                <w:t>Welding</w:t>
                                <w:t>125.</w:t>
                                <w:t>Whitewater</w:t>
                                <w:t>117.</w:t>
                                <w:t>Wilderness Survival</w:t>
                                <w:t>118.</w:t>
                                <w:t>Wood Carving</w:t>
                                <w:t>119.</w:t>
                                <w:t>Wood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pt;width:270pt;height:468pt" coordorigin="-180,66" coordsize="540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66;width:179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 xml:space="preserve">Camping 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 xml:space="preserve">Citizenship in the Community 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 xml:space="preserve">Citizenship in the Nation 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 xml:space="preserve">Citizenship in the World 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5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 xml:space="preserve">Communication 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38.</w:t>
                          <w:t>Cooking</w:t>
                          <w:t>39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Cycling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6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 xml:space="preserve">Emergency Preparedness 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7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 xml:space="preserve">Environmental Science 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129.</w:t>
                          <w:t xml:space="preserve">Family Life </w:t>
                          <w:t>8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 xml:space="preserve">First Aid 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61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Hiking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9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 xml:space="preserve">Lifesaving 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10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Personal Fitness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11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Personal Management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u w:val="single"/>
                            <w:b/>
                            <w:sz w:val="14"/>
                            <w:szCs w:val="14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152.</w:t>
                        </w: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Sustainability</w:t>
                        </w: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14.</w:t>
                        </w: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 xml:space="preserve">Swimming </w:t>
                        </w: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15.</w:t>
                          <w:t>American Business</w:t>
                          <w:t>17.</w:t>
                          <w:t>American Cultures</w:t>
                          <w:t>16.</w:t>
                          <w:t>American Heritage</w:t>
                          <w:t>121.</w:t>
                          <w:t>American Labor</w:t>
                          <w:t>18.</w:t>
                          <w:t>Animal Science</w:t>
                          <w:t>158.</w:t>
                        </w: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bCs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 xml:space="preserve">Animation </w:t>
                        </w: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132.</w:t>
                          <w:t>Archaeology</w:t>
                          <w:t>19.</w:t>
                          <w:t>Archery</w:t>
                          <w:t>20.</w:t>
                          <w:t>Architecture</w:t>
                          <w:t>21.</w:t>
                          <w:t>Art</w:t>
                          <w:t>22.</w:t>
                          <w:t>Astronomy</w:t>
                          <w:t>23.</w:t>
                          <w:t>Athletics</w:t>
                          <w:t>127.</w:t>
                          <w:t>Automotive Maintenance</w:t>
                          <w:t>25.</w:t>
                          <w:t>Aviation</w:t>
                          <w:t>26.</w:t>
                          <w:t>Backpacking</w:t>
                          <w:t>27.</w:t>
                          <w:t>Basketry</w:t>
                          <w:t>29.</w:t>
                          <w:t>Bird Study</w:t>
                          <w:t>32.</w:t>
                          <w:t>Bugling</w:t>
                          <w:t>33.</w:t>
                          <w:t>Canoeing</w:t>
                          <w:t>34.</w:t>
                          <w:t>Chemistry</w:t>
                          <w:t>147.</w:t>
                          <w:t>Chess</w:t>
                          <w:t>133.</w:t>
                          <w:t>Climbing</w:t>
                          <w:t>35.</w:t>
                          <w:t>Coin Collecting</w:t>
                          <w:t>128.</w:t>
                          <w:t>Collections</w:t>
                          <w:t>137.</w:t>
                          <w:t>Composite Materials</w:t>
                          <w:t>36.</w:t>
                          <w:t>Computers</w:t>
                          <w:t>131.</w:t>
                          <w:t>Crime Prevention</w:t>
                          <w:t>40.</w:t>
                          <w:t>Dentistry</w:t>
                          <w:t>154.</w:t>
                          <w:t>Digital Technolo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6;width:179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60.</w:t>
                          <w:t xml:space="preserve">Disabilities Awareness </w:t>
                          <w:t>41.</w:t>
                          <w:t>Dog Care</w:t>
                          <w:t>42.</w:t>
                          <w:t>Drafting</w:t>
                          <w:t>43.</w:t>
                          <w:t>Electricity</w:t>
                          <w:t>44.</w:t>
                          <w:t>Electronics</w:t>
                          <w:t>45.</w:t>
                          <w:t>Energy</w:t>
                          <w:t>46.</w:t>
                          <w:t>Engineering</w:t>
                          <w:t>134.</w:t>
                          <w:t>Entrepreneurship</w:t>
                          <w:t>48.</w:t>
                          <w:t>Farm Mechanics</w:t>
                          <w:t>49.</w:t>
                          <w:t>Fingerprinting</w:t>
                          <w:t>50.</w:t>
                          <w:t xml:space="preserve">Fire Safety </w:t>
                          <w:t>51.</w:t>
                          <w:t>Fish and Wildlife Management</w:t>
                          <w:t>52.</w:t>
                          <w:t>Fishing</w:t>
                          <w:t>136.</w:t>
                          <w:t>Fly Fishing</w:t>
                          <w:t>54.</w:t>
                          <w:t>Forestry</w:t>
                          <w:t>151.</w:t>
                          <w:t>Game Design</w:t>
                          <w:t>55.</w:t>
                          <w:t>Gardening</w:t>
                          <w:t>56.</w:t>
                          <w:t>Genealogy</w:t>
                          <w:t>145.</w:t>
                          <w:t>Geocaching</w:t>
                          <w:t>58.</w:t>
                          <w:t>Geology</w:t>
                          <w:t>59.</w:t>
                          <w:t>Golf</w:t>
                          <w:t>122.</w:t>
                          <w:t>Graphic Arts</w:t>
                          <w:t>139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 w:val="false"/>
                            <w:i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Historic Carpentry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i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140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 w:val="false"/>
                            <w:i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Historic Pathfinding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i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141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 w:val="false"/>
                            <w:i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Historic Signaling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i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142.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 w:val="false"/>
                            <w:i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Historic Tracking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i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62.</w:t>
                          <w:t>Home Repairs</w:t>
                          <w:t>63.</w:t>
                          <w:t>Horsemanship</w:t>
                          <w:t>64.</w:t>
                          <w:t>Indian Lore</w:t>
                          <w:t>65.</w:t>
                          <w:t>Insect Study</w:t>
                          <w:t>144.</w:t>
                          <w:t>Inventing</w:t>
                          <w:t>66.</w:t>
                          <w:t>Journalism</w:t>
                          <w:t>149.</w:t>
                          <w:t>Kayaking</w:t>
                          <w:t>67.</w:t>
                          <w:t>Landscape Architecture</w:t>
                          <w:t>68.</w:t>
                          <w:t>Law</w:t>
                          <w:t>69.</w:t>
                          <w:t>Leatherwork</w:t>
                          <w:t>71.</w:t>
                          <w:t>Mammal Study</w:t>
                          <w:t>72.</w:t>
                          <w:t>Masonry</w:t>
                          <w:t>130.</w:t>
                          <w:t>Medicine</w:t>
                          <w:t>74.</w:t>
                          <w:t>Metalwork</w:t>
                          <w:t>155.</w:t>
                          <w:t>Mining in Society</w:t>
                          <w:t>75.</w:t>
                          <w:t>Model Design and Building</w:t>
                          <w:t>76.</w:t>
                          <w:t>Motorboating</w:t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b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156.</w:t>
                          <w:t>Moviemaking</w:t>
                          <w:t>77.</w:t>
                          <w:t>Music</w:t>
                          <w:t>78.</w:t>
                          <w:t>Nature</w:t>
                          <w:t>24.</w:t>
                          <w:t>Nuclear Science</w:t>
                          <w:t>79.</w:t>
                          <w:t>Oceanography</w:t>
                          <w:t>80.</w:t>
                          <w:t>Orientee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6;width:179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Antique-Olive" w:hAnsi="Antique-Olive" w:eastAsia="Times New Roman" w:cs="Microsoft Sans Serif"/>
                            <w:color w:val="auto"/>
                            <w:lang w:val="en-US" w:bidi="ar-SA"/>
                          </w:rPr>
                          <w:t>81.</w:t>
                          <w:t>Painting</w:t>
                          <w:t>82.</w:t>
                          <w:t>Pets</w:t>
                          <w:t>83.</w:t>
                          <w:t>Photography</w:t>
                          <w:t>84.</w:t>
                          <w:t>Pioneering</w:t>
                          <w:t>85.</w:t>
                          <w:t>Plant Science</w:t>
                          <w:t>86.</w:t>
                          <w:t>Plumbing</w:t>
                          <w:t>87.</w:t>
                          <w:t>Pottery</w:t>
                          <w:t>153.</w:t>
                          <w:t>Programming</w:t>
                          <w:t>89.</w:t>
                          <w:t>Public Health</w:t>
                          <w:t>90.</w:t>
                          <w:t>Public Speaking</w:t>
                          <w:t>91.</w:t>
                          <w:t>Pulp and Paper</w:t>
                          <w:t>93.</w:t>
                          <w:t>Radio</w:t>
                          <w:t>94.</w:t>
                          <w:t>Railroading</w:t>
                          <w:t>95.</w:t>
                          <w:t>Reading</w:t>
                          <w:t>96.</w:t>
                          <w:t>Reptile and Amphibian Study</w:t>
                          <w:t>123.</w:t>
                          <w:t>Rifle Shooting</w:t>
                          <w:t>146.</w:t>
                          <w:t>Robotics</w:t>
                          <w:t>98.</w:t>
                          <w:t>Rowing</w:t>
                          <w:t>12.</w:t>
                          <w:t>Safety</w:t>
                          <w:t>99.</w:t>
                          <w:t>Salesmanship</w:t>
                          <w:t>100.</w:t>
                          <w:t>Scholarship</w:t>
                          <w:t>143.</w:t>
                          <w:t>Scouting Heritage</w:t>
                          <w:t>138.</w:t>
                          <w:t>Scuba Diving</w:t>
                          <w:t>101.</w:t>
                          <w:t>Sculpture</w:t>
                          <w:t>150.</w:t>
                          <w:t>Search and Rescue</w:t>
                          <w:t>124.</w:t>
                          <w:t>Shotgun Shooting</w:t>
                          <w:t>157.</w:t>
                          <w:t>Signs, Signals, and Codes</w:t>
                          <w:t>103.</w:t>
                          <w:t>Skating</w:t>
                          <w:t>105.</w:t>
                          <w:t>Small-Boat Sailing</w:t>
                          <w:t>135.</w:t>
                          <w:t>Snow Sports</w:t>
                          <w:t>106.</w:t>
                          <w:t>Soil and Water Conservation</w:t>
                          <w:t>107.</w:t>
                          <w:t>Space Exploration</w:t>
                          <w:t>13.</w:t>
                          <w:t>Sports</w:t>
                          <w:t>108.</w:t>
                          <w:t>Stamp Collecting</w:t>
                          <w:t>109.</w:t>
                          <w:t>Surveying</w:t>
                          <w:t>110.</w:t>
                          <w:t>Textile</w:t>
                          <w:t>111.</w:t>
                          <w:t>Theater</w:t>
                          <w:t>112.</w:t>
                          <w:t>Traffic Safety</w:t>
                          <w:t>113.</w:t>
                          <w:t>Truck Transportation</w:t>
                          <w:t>114.</w:t>
                          <w:t>Veterinary Medicine</w:t>
                          <w:t>115.</w:t>
                          <w:t>Water Sports</w:t>
                          <w:t>116.</w:t>
                          <w:t>Weather</w:t>
                          <w:t>148.</w:t>
                          <w:t>Welding</w:t>
                          <w:t>125.</w:t>
                          <w:t>Whitewater</w:t>
                          <w:t>117.</w:t>
                          <w:t>Wilderness Survival</w:t>
                          <w:t>118.</w:t>
                          <w:t>Wood Carving</w:t>
                          <w:t>119.</w:t>
                          <w:t>Wood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tique-Olive" w:hAnsi="Antique-Olive" w:cs="Antique-Olive"/>
          <w:sz w:val="2"/>
          <w:szCs w:val="2"/>
        </w:rPr>
      </w:pPr>
      <w:r>
        <w:rPr>
          <w:rFonts w:cs="Antique-Olive" w:ascii="Antique-Olive" w:hAnsi="Antique-Olive"/>
          <w:sz w:val="2"/>
          <w:szCs w:val="2"/>
        </w:rPr>
      </w:r>
    </w:p>
    <w:p>
      <w:pPr>
        <w:pStyle w:val="Normal"/>
        <w:jc w:val="center"/>
        <w:rPr>
          <w:rFonts w:ascii="Antique-Olive" w:hAnsi="Antique-Olive" w:cs="Antique-Olive"/>
          <w:sz w:val="2"/>
          <w:szCs w:val="2"/>
        </w:rPr>
      </w:pPr>
      <w:r>
        <w:rPr>
          <w:rFonts w:cs="Antique-Olive" w:ascii="Antique-Olive" w:hAnsi="Antique-Olive"/>
          <w:sz w:val="2"/>
          <w:szCs w:val="2"/>
        </w:rPr>
      </w:r>
    </w:p>
    <w:p>
      <w:pPr>
        <w:pStyle w:val="Normal"/>
        <w:jc w:val="center"/>
        <w:rPr>
          <w:rFonts w:ascii="Antique-Olive" w:hAnsi="Antique-Olive" w:cs="Antique-Olive"/>
          <w:sz w:val="15"/>
          <w:szCs w:val="15"/>
        </w:rPr>
      </w:pPr>
      <w:r>
        <w:rPr>
          <w:rFonts w:cs="Antique-Olive" w:ascii="Antique-Olive" w:hAnsi="Antique-Olive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ntique-Olive" w:ascii="Antique-Olive" w:hAnsi="Antique-Olive"/>
          <w:sz w:val="15"/>
          <w:szCs w:val="15"/>
        </w:rPr>
        <w:t xml:space="preserve">Merit badges required for Eagle are in </w:t>
      </w:r>
      <w:r>
        <w:rPr>
          <w:rFonts w:cs="Antique-Olive" w:ascii="Antique-Olive" w:hAnsi="Antique-Olive"/>
          <w:b/>
          <w:sz w:val="15"/>
          <w:szCs w:val="15"/>
        </w:rPr>
        <w:t>Boldface</w:t>
      </w:r>
    </w:p>
    <w:p>
      <w:pPr>
        <w:pStyle w:val="Normal"/>
        <w:jc w:val="center"/>
        <w:rPr>
          <w:rFonts w:ascii="Antique-Olive" w:hAnsi="Antique-Olive" w:cs="Antique-Olive"/>
          <w:sz w:val="15"/>
          <w:szCs w:val="15"/>
        </w:rPr>
      </w:pPr>
      <w:r>
        <w:rPr>
          <w:rFonts w:cs="Antique-Olive" w:ascii="Antique-Olive" w:hAnsi="Antique-Olive"/>
          <w:sz w:val="15"/>
          <w:szCs w:val="15"/>
        </w:rPr>
        <w:t>Merit badges in</w:t>
      </w:r>
      <w:r>
        <w:rPr>
          <w:rFonts w:cs="Antique-Olive" w:ascii="Antique-Olive" w:hAnsi="Antique-Olive"/>
          <w:i/>
          <w:sz w:val="15"/>
          <w:szCs w:val="15"/>
        </w:rPr>
        <w:t xml:space="preserve"> Italics</w:t>
      </w:r>
      <w:r>
        <w:rPr>
          <w:rFonts w:cs="Antique-Olive" w:ascii="Antique-Olive" w:hAnsi="Antique-Olive"/>
          <w:sz w:val="15"/>
          <w:szCs w:val="15"/>
        </w:rPr>
        <w:t xml:space="preserve"> are 100</w:t>
      </w:r>
      <w:r>
        <w:rPr>
          <w:rFonts w:cs="Antique-Olive" w:ascii="Antique-Olive" w:hAnsi="Antique-Olive"/>
          <w:sz w:val="15"/>
          <w:szCs w:val="15"/>
          <w:vertAlign w:val="superscript"/>
        </w:rPr>
        <w:t>th</w:t>
      </w:r>
      <w:r>
        <w:rPr>
          <w:rFonts w:cs="Antique-Olive" w:ascii="Antique-Olive" w:hAnsi="Antique-Olive"/>
          <w:sz w:val="15"/>
          <w:szCs w:val="15"/>
        </w:rPr>
        <w:t xml:space="preserve"> anniversary historic merit badges</w:t>
      </w:r>
    </w:p>
    <w:tbl>
      <w:tblPr>
        <w:tblW w:w="2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452"/>
        <w:gridCol w:w="1170"/>
        <w:gridCol w:w="473"/>
      </w:tblGrid>
      <w:tr>
        <w:trPr>
          <w:trHeight w:val="330" w:hRule="atLeast"/>
        </w:trPr>
        <w:tc>
          <w:tcPr>
            <w:tcW w:w="2366" w:type="dxa"/>
            <w:gridSpan w:val="4"/>
            <w:tcBorders/>
          </w:tcPr>
          <w:p>
            <w:pPr>
              <w:pStyle w:val="Normal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437640" cy="152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reparing to camp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Overnight camp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Outdoor Code usa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a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reparing a meal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Cleaning utensil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Group dinn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quare knot usa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Two half hitch usa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Taut-line usa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Wood cutting tool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4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asic first aid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4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oisonous plant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4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Injury preventio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4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First-aid ki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uddy system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Rules for getting los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afe hiking rule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a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Fitness tes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Fitness pla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Fitness improvement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Care of the fla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ervice projec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8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Teaching square kno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9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cout spri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0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coutmaster conferenc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1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oard of review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ntique-Olive" w:hAnsi="Antique-Olive" w:cs="Antique-Olive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37640" cy="1619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Troop activities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Leave No Trac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Tent pitch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a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Cooking fire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b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Fire build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Fire light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Lightweight stove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e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reparing a meal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f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heet bend usa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g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owline usa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ap and compass us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5 mile compass hik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Hiking injurie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Finding your way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4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Animal identificatio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afe swimm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wimming skill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Water rescue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afe water rescue rule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First aid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Hurry case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Emergency preventio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Emergency respond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e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 xml:space="preserve">Vehicle accidents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hysical activity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Fitness goal sett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Drug hazard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8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Flag ceremony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8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Flag respec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8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Financial responsibility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8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Comparison shopp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8e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ervice hour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9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ersonal safety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9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ullie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0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cout spiri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1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coutmaster conferenc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2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oard of review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ntique-Olive" w:hAnsi="Antique-Olive" w:cs="Antique-Olive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38275" cy="1333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3" r="-2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Troop activities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Tread lightly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nu plann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urchasing food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Cooking gear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afe food handl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e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Camp cook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Correct use of lashing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Tying hitche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Using lashing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Create a camp gadge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4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Orienteering cours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4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-115570</wp:posOffset>
                      </wp:positionV>
                      <wp:extent cx="342900" cy="1143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8.45pt;margin-top:-9.1pt;width:26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tique-Olive" w:ascii="Antique-Olive" w:hAnsi="Antique-Olive"/>
                <w:sz w:val="14"/>
                <w:szCs w:val="14"/>
              </w:rPr>
              <w:t>GPS usa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lant Identificatio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Weather preparatio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Weather forecast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Extreme weather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SA swimmers tes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afety afloa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oat anatomy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Watercraft position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e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Line rescu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andage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Transporting a victim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CPR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Home utility hazard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e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Emergency action pla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f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otable water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8a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hysical activity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8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hysical activity goal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9a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US citizenship meetin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9b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Environmental issue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9c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Recycling pla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9d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ervice project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0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Inviting a friend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1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tique-Olive" w:ascii="Antique-Olive" w:hAnsi="Antique-Olive"/>
                <w:sz w:val="14"/>
                <w:szCs w:val="14"/>
              </w:rPr>
              <w:t>Scout spiri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2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coutmaster conferenc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3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oard of review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818515" cy="1524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articipation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tique-Olive" w:ascii="Antique-Olive" w:hAnsi="Antique-Olive"/>
                <w:sz w:val="14"/>
                <w:szCs w:val="14"/>
              </w:rPr>
              <w:t>Scout spiri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.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4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Conservation project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Leadership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Internet safety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coutmaster conferenc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8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oard of review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ntique-Olive" w:hAnsi="Antique-Olive" w:cs="Antique-Olive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780415" cy="152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articipation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tique-Olive" w:ascii="Antique-Olive" w:hAnsi="Antique-Olive"/>
                <w:sz w:val="14"/>
                <w:szCs w:val="14"/>
              </w:rPr>
              <w:t>Scout spiri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.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4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ervice project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Leadership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Teaching requirement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coutmaster conferenc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8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oard of review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ntique-Olive" w:hAnsi="Antique-Olive" w:cs="Antique-Olive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37640" cy="1422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1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Participation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2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tique-Olive" w:ascii="Antique-Olive" w:hAnsi="Antique-Olive"/>
                <w:sz w:val="14"/>
                <w:szCs w:val="14"/>
              </w:rPr>
              <w:t>Scout spiri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3.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Merit bad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4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Leadership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5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ervice project leader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6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coutmaster conferenc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b/>
                <w:b/>
                <w:sz w:val="14"/>
                <w:szCs w:val="14"/>
              </w:rPr>
            </w:pPr>
            <w:r>
              <w:rPr>
                <w:rFonts w:cs="Antique-Olive" w:ascii="Antique-Olive" w:hAnsi="Antique-Olive"/>
                <w:b/>
                <w:sz w:val="14"/>
                <w:szCs w:val="14"/>
              </w:rPr>
              <w:t>7.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tique-Olive" w:ascii="Antique-Olive" w:hAnsi="Antique-Olive"/>
                <w:sz w:val="14"/>
                <w:szCs w:val="14"/>
              </w:rPr>
              <w:t>Board of review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366" w:type="dxa"/>
            <w:gridSpan w:val="4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2"/>
                <w:szCs w:val="12"/>
              </w:rPr>
            </w:pPr>
            <w:r>
              <w:rPr>
                <w:rFonts w:cs="Antique-Olive" w:ascii="Antique-Olive" w:hAnsi="Antique-Olive"/>
                <w:sz w:val="12"/>
                <w:szCs w:val="12"/>
              </w:rPr>
              <w:t>*Eagle required merit badge</w:t>
            </w:r>
          </w:p>
        </w:tc>
      </w:tr>
    </w:tbl>
    <w:p>
      <w:pPr>
        <w:pStyle w:val="Normal"/>
        <w:rPr>
          <w:rFonts w:ascii="Antique-Olive" w:hAnsi="Antique-Olive" w:cs="Antique-Olive"/>
          <w:sz w:val="2"/>
          <w:szCs w:val="2"/>
        </w:rPr>
      </w:pPr>
      <w:r>
        <w:rPr>
          <w:rFonts w:cs="Antique-Olive" w:ascii="Antique-Olive" w:hAnsi="Antique-Olive"/>
          <w:sz w:val="2"/>
          <w:szCs w:val="2"/>
        </w:rPr>
      </w:r>
    </w:p>
    <w:tbl>
      <w:tblPr>
        <w:tblW w:w="2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2"/>
        <w:gridCol w:w="95"/>
        <w:gridCol w:w="1932"/>
      </w:tblGrid>
      <w:tr>
        <w:trPr>
          <w:trHeight w:val="326" w:hRule="atLeast"/>
        </w:trPr>
        <w:tc>
          <w:tcPr>
            <w:tcW w:w="2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Bronze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Gold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  <w:t>Sil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-Olive" w:hAnsi="Antique-Olive" w:cs="Antique-Olive"/>
                <w:sz w:val="14"/>
                <w:szCs w:val="14"/>
              </w:rPr>
            </w:pPr>
            <w:r>
              <w:rPr>
                <w:rFonts w:cs="Antique-Olive" w:ascii="Antique-Olive" w:hAnsi="Antique-Olive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ntique-Olive" w:hAnsi="Antique-Olive" w:cs="Antique-Olive"/>
          <w:sz w:val="2"/>
          <w:szCs w:val="2"/>
        </w:rPr>
      </w:pPr>
      <w:r>
        <w:rPr>
          <w:rFonts w:cs="Antique-Olive" w:ascii="Antique-Olive" w:hAnsi="Antique-Olive"/>
          <w:sz w:val="2"/>
          <w:szCs w:val="2"/>
        </w:rPr>
      </w:r>
    </w:p>
    <w:p>
      <w:pPr>
        <w:pStyle w:val="Normal"/>
        <w:rPr>
          <w:rFonts w:ascii="Antique-Olive" w:hAnsi="Antique-Olive" w:cs="Antique-Olive"/>
          <w:sz w:val="14"/>
          <w:szCs w:val="14"/>
          <w:lang w:val="en-US" w:eastAsia="en-US"/>
        </w:rPr>
      </w:pPr>
      <w:r>
        <w:rPr>
          <w:rFonts w:cs="Antique-Olive" w:ascii="Antique-Olive" w:hAnsi="Antique-Olive"/>
          <w:sz w:val="14"/>
          <w:szCs w:val="1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81455" cy="228600"/>
                <wp:effectExtent l="0" t="0" r="0" b="0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tique-Olive" w:hAnsi="Antique-Olive" w:cs="Antique-Oliv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-Olive" w:ascii="Antique-Olive" w:hAnsi="Antique-Olive"/>
                                <w:sz w:val="14"/>
                                <w:szCs w:val="14"/>
                              </w:rPr>
                              <w:t>Requirements based on Boy Scout Handbook #13 edition. 2015 Pri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6.65pt;height:1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ntique-Olive" w:hAnsi="Antique-Olive" w:cs="Antique-Olive"/>
                          <w:sz w:val="14"/>
                          <w:szCs w:val="14"/>
                        </w:rPr>
                      </w:pPr>
                      <w:r>
                        <w:rPr>
                          <w:rFonts w:cs="Antique-Olive" w:ascii="Antique-Olive" w:hAnsi="Antique-Olive"/>
                          <w:sz w:val="14"/>
                          <w:szCs w:val="14"/>
                        </w:rPr>
                        <w:t>Requirements based on Boy Scout Handbook #13 edition. 2015 Pr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1440" w:gutter="0" w:header="0" w:top="1008" w:footer="0" w:bottom="1008"/>
      <w:pgNumType w:fmt="decimal"/>
      <w:cols w:num="3" w:equalWidth="false" w:sep="false">
        <w:col w:w="5040" w:space="318"/>
        <w:col w:w="2274" w:space="318"/>
        <w:col w:w="22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-Olive">
    <w:charset w:val="00"/>
    <w:family w:val="auto"/>
    <w:pitch w:val="variable"/>
  </w:font>
  <w:font w:name="Gisha">
    <w:altName w:val="Malgun Gothic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een">
    <w:name w:val="gre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M">
    <w:name w:val="DM"/>
    <w:basedOn w:val="BlockText"/>
    <w:qFormat/>
    <w:pPr>
      <w:pBdr>
        <w:top w:val="thinThickLargeGap" w:sz="6" w:space="1" w:color="C0C0C0"/>
        <w:left w:val="thinThickLargeGap" w:sz="6" w:space="4" w:color="C0C0C0"/>
        <w:bottom w:val="thickThinLargeGap" w:sz="6" w:space="1" w:color="C0C0C0"/>
        <w:right w:val="thickThinLargeGap" w:sz="6" w:space="4" w:color="C0C0C0"/>
      </w:pBdr>
    </w:pPr>
    <w:rPr>
      <w:rFonts w:ascii="Courier New" w:hAnsi="Courier New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24:00Z</dcterms:created>
  <dc:creator>Jamie Fletcher</dc:creator>
  <dc:description/>
  <cp:keywords/>
  <dc:language>en-US</dc:language>
  <cp:lastModifiedBy>Jamie Fletcher</cp:lastModifiedBy>
  <cp:lastPrinted>2015-08-11T17:25:00Z</cp:lastPrinted>
  <dcterms:modified xsi:type="dcterms:W3CDTF">2017-10-04T01:17:00Z</dcterms:modified>
  <cp:revision>5</cp:revision>
  <dc:subject/>
  <dc:title> </dc:title>
</cp:coreProperties>
</file>